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тено мнение:</w:t>
            </w:r>
          </w:p>
          <w:p>
            <w:pPr>
              <w:pStyle w:val="Normal"/>
              <w:jc w:val="center"/>
              <w:rPr/>
            </w:pPr>
            <w:r>
              <w:rPr/>
              <w:t>выборного органа первичной                                           профсоюзной организации   (протокол  от  «___»  _____________2013 г. № ___ 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  </w:t>
            </w:r>
            <w:r>
              <w:rPr>
                <w:u w:val="single"/>
              </w:rPr>
              <w:t>Антипова Н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 коллективному договор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Директор     _____________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u w:val="single"/>
              </w:rPr>
              <w:t>ИсаенкоГ.Н.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Приказ № 54-ОД  12.09.2013  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bCs/>
          <w:color w:val="000000"/>
        </w:rPr>
        <w:t xml:space="preserve"> выплатах компенсационного, стимулирующ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актеров и премирования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36830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9pt" to="531.1pt,2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ГКОУ «Ивановская  школа  </w:t>
      </w:r>
      <w:r>
        <w:rPr>
          <w:b/>
          <w:lang w:val="en-US"/>
        </w:rPr>
        <w:t>VIII</w:t>
      </w:r>
      <w:r>
        <w:rPr>
          <w:b/>
        </w:rPr>
        <w:t xml:space="preserve"> вида № 1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</w:rPr>
        <w:t xml:space="preserve">Настоящее Положение разработано в соответствии с постановлением Правительства Ивановской области  от 31.12.2008  № 371–п  «О системе оплаты труда работников государственных учреждений Ивановской области, подведомственных Департаменту образования Ивановской области», в соответствии со статьями 135, 144, 145 Трудового кодекса Российской Федерации, Законом Ивановской области от 27.10.2008 № 117-ОЗ «О системах оплаты труда работников государственных учреждений Ивановской области и органов государственной власти Ивановской области», статьей 8 Закона Ивановской области от 27.05.2005 № 93-ОЗ «Об образовании в Ивановской области»,  постановлением Правительства Ивановской области от  30.10.2008    № 285-п «О системах оплаты труда работников государственных учреждений Ивановской области и органов государственной власти Ивановской области», постановлением Правительства Ивановской области от  24.10.2012 г.  № 416-п, постановлением Правительства Ивановской области от  </w:t>
      </w:r>
      <w:r>
        <w:rPr>
          <w:rFonts w:cs="Times New Roman" w:ascii="Times New Roman" w:hAnsi="Times New Roman"/>
          <w:color w:val="000000"/>
        </w:rPr>
        <w:t xml:space="preserve">19.12.2012 </w:t>
      </w:r>
      <w:r>
        <w:rPr>
          <w:rFonts w:cs="Times New Roman" w:ascii="Times New Roman" w:hAnsi="Times New Roman"/>
        </w:rPr>
        <w:t>г.  № 534-п, постановлением Правительства Ивановской области от  26.06.2013 г.  № 243-п  «О внесении изменений в постановление Правительства Ивановской области от 31.12.2008 № 371-п «О системе оплаты труда работников государственных учреждений Ивановской области, подведомственных Департаменту образования Ива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</w:rPr>
        <w:t xml:space="preserve">1.2. Данное положение является локальным нормативным актом школы, регулирующим порядок и условия распределения стимулирующих, компенсационных доплат и надбавок, </w:t>
      </w:r>
      <w:r>
        <w:rPr/>
        <w:t>премий в пределах предусмотренного фонда оплаты труд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pacing w:val="-8"/>
        </w:rPr>
      </w:pPr>
      <w:r>
        <w:rPr>
          <w:b/>
          <w:spacing w:val="-8"/>
        </w:rPr>
        <w:t>2. Порядок и условия установления выпла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pacing w:val="-8"/>
        </w:rPr>
      </w:pPr>
      <w:r>
        <w:rPr>
          <w:b/>
          <w:spacing w:val="-8"/>
        </w:rPr>
        <w:t>компенсационного характе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2.1. Работникам учреждения образования могут быть осущест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выплаты работникам, занятым на тяжелых работах, работах с вредными и (или) опасными   и иными особыми условиям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 выплаты за работу в условиях,  отклоняющихся от нормальных (пр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, за сверхурочную работу, за работу в ночное время, за работу в выходные и нерабочие  праздничные дни, а также при выполнении работ в других условиях, отклоняющихся от нормальны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2.2. Выплата работникам, занятым на тяжелых работах, работах с вредными и (или) опасными и иными особыми условиями труда устанавливается в соответствии со статьей 147 Трудового 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Размер указанных выплат устанавливается до 12 процентов 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На момент введения новых систем оплаты труда указанная выплата устанавливается всем работникам, получавшим ее ранее. При этом директор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Если по итогам аттестации рабочее место признается безопасным, то осуществление указанной выплаты прекращается. (Приложение 1 к настоящему Положени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2.3.Выплаты за работу в условиях, отклоняющихся от нормальных: совмещение профессий (должностей), сверхурочная работа, работа в ночное время, расширение зон обслуживания, увеличение объема работы и исполнение обязанностей временно отсутствующего работника без освобождения от работы, определенной трудовым договором, работа в выходные и нерабочие праздничные дни устанавливает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1. Размер доплаты при совмещении профессий (должностей);  расширении зон обслуживания, 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Для педагогических работников учреждения  может применяться почасовая оплата:  за часы, отработанные за отсутствующих по болезни или другим причинам учителей, преподавателей, воспитателей и других педагогических работников с их письменного согласия, продолжавшегося не свыше двух месяцев, за педагогическую работу специалистов других учреждений и организаций (в том числе работников органов государственной власти и местного самоуправления, методических и учебно-методических кабинетов), привлекаемых к проведению учебных занятий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Размер оплаты за один час педагогической работы определяется путем деления установленной  ставки заработной платы педагогического работника за установленную норму часов педагогической работы на среднемесячное количество рабочих часо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Оплата труда педагогического работника за замещение отсутствующего преподавателя (учителя), если оно осуществлялось свыше двух месяцев, производится 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и путем внесения изменений в тарификац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2.3.2.</w:t>
      </w:r>
      <w:r>
        <w:rPr>
          <w:spacing w:val="-8"/>
        </w:rPr>
        <w:t xml:space="preserve"> </w:t>
      </w:r>
      <w:r>
        <w:rPr>
          <w:bCs/>
          <w:spacing w:val="-8"/>
        </w:rPr>
        <w:t>Доплата за работу в ночное время</w:t>
      </w:r>
      <w:r>
        <w:rPr>
          <w:spacing w:val="-8"/>
        </w:rPr>
        <w:t xml:space="preserve"> производится работникам за каждый час работы в ночное врем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pacing w:val="-8"/>
        </w:rPr>
      </w:pPr>
      <w:r>
        <w:rPr>
          <w:spacing w:val="-8"/>
        </w:rPr>
        <w:t>Ночным считается время с 22 часов до 6 часов утр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Размер доплаты -  35 процентов оклада (должностного оклада) за каждый час работы работника в ночное врем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Расчет доплаты за час работы в ночное время определяется путем деления должностного оклада (оклада, ставки заработной платы) работника на среднемесячное количество  рабочих часов в году  в зависимости от установленной продолжительности рабочего времени для данной категории работников. (Приложение 1 к настоящему Положени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pacing w:val="-8"/>
        </w:rPr>
        <w:t xml:space="preserve">2.3.3. Доплата 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 xml:space="preserve">за работу в выходные и нерабочие праздничные </w:t>
      </w:r>
      <w:r>
        <w:rPr>
          <w:spacing w:val="-8"/>
        </w:rPr>
        <w:t xml:space="preserve">дни производится работникам, привлекавшимся к работе в выходные и нерабочие праздничные дн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абота в выходной или нерабочий праздничный день оплачивается не менее чем в двойном размер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-8"/>
        </w:rPr>
        <w:t>Размер доплаты составляет</w:t>
      </w:r>
      <w:r>
        <w:rPr/>
        <w:t>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труд которых оплачивается по дневным и часовым тарифным ставкам, - в размере не менее двойной дневной или часовой тарифной став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pacing w:val="-8"/>
        </w:rPr>
        <w:t xml:space="preserve">2.3.4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pacing w:val="-6"/>
        </w:rPr>
        <w:t>2.3.5. Д</w:t>
      </w:r>
      <w:r>
        <w:rPr/>
        <w:t>оплаты за увеличение объема работ (работа, связанная с образовательным процессом и не входящая в круг основных обязанностей педагогического работника), а также порядок их установления определяются образовательным учреждением самостоятельно, но в объеме не менее 6% средств, предусмотренных на оплату труда в бюджетной смет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В перечень видов увеличения объема работ могут включаться: классное руководство, проверка тетрадей, руководство методическими объединениями, учебными мастерскими, лабораториями, учебно-опытными участками, и др.; проведение работы по дополнительным образовательным программам; организация трудового обучения, профессиональной ориентации и другие. (Приложение 1 к настоящему Положе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6. С учетом  других условий труда, отклоняющихся от нормальных       (повышенная напряженность), работникам  учреждения устанавливается  выплата компенсационного характера в виде коэффициента специфики к ставке заработной платы, оплате за фактическую учебную нагрузк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-6"/>
        </w:rPr>
        <w:t>2.4. Для  начисления выплат  компенсационного характера  п.2.3.2 - 2.3.4  доплата за час (день) определяется путем деления должностного оклада (оклада), ставки заработной платы на  среднемесячное количество рабочих часов (дней) в году, в зависимости от установленной продолжительности  рабочего времени для данной категории работ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  <w:t>3. Порядок и условия  выплат стимулирующего характер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1. Выплаты стимулирующего характера предназначаются для усиления материальной заинтересованности работников Учреждения в повышении качества образовательного и воспитательного процесса, развития творческой активности и инициативы, успешного и добросовестного вы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2. В целях поощрения работников за выполненную работу в образовательном учреждении могут устанавливаться следующие виды выплат стимулирующего характера к должностному окладу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2.1 Выплаты стимулирующего характера за интенсивность устанавливаются с учетом следующих критерие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) выплаты за интенсивность, высокие результаты работы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- за оперативное выполнение особо важных заданий руководства учрежд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 за ведомственный нагрудный знак -10 процентов (со дня присвоения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а почетные звания «Народный учитель», « Заслуженный учитель» и другие почетные звания по профилю учреждения или педагогической деятельности (преподаваемых дисциплин) – 20 процентов (со дня присвоения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а ученую степень по профилю образовательного учреждения или педагогической деятельности (преподаваемых дисциплин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</w:t>
      </w:r>
      <w:r>
        <w:rPr/>
        <w:t>-  кандидат наук  -25 процентов (со дня принятия Министерством образования и науки Российской Федерации решения (приказ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доктор наук - 45 процентов (со дня принятия Министерством образования и науки Российской Федерации решения (приказа) о выдаче диплома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доплата  за содействие в обеспечении платных услуг и иной приносящей доход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>3.2.2. Выплаты за качество выполняемых работ и  высокие результаты   устанавливаются с учетом следующих критерие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 образцовое качество выполняемых  работ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ерсональная надбавка от степени самостоятельности и ответственности  при выполнении поставленных задач, сложности, важности выполняемой работы и други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Размеры выплат за качество выполняемых работ устанавливаются </w:t>
      </w:r>
      <w:r>
        <w:rPr>
          <w:u w:val="single"/>
        </w:rPr>
        <w:t>по результативности</w:t>
      </w:r>
      <w:r>
        <w:rPr/>
        <w:t xml:space="preserve"> деятельности всех работников учреждения, проводимых на основании установленных  критериев за месяц, четверть, полугодие,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3.2.3. Премиальные выплаты по итогам работы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емия по итогам работы за месяц  (квартал, полугодие, 9 месяцев,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Приложение 2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   </w:t>
      </w:r>
      <w:r>
        <w:rPr/>
        <w:t>3.2.4. Выплаты в целях поэтапного повышения средней заработной платы отдельных категорий работ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за достижение обучающимися (обучающимися с ограниченными возможностями здоровья) высоких показателей в образовании по сравнению с предыдущим периодом, стабильность и рост качества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за позитивные результаты деятельности педагогического работника: снижение (отсутствие) пропусков уроков (занятий) обучающимися (обучающимися с ограниченными возможностями здоровья) без уважительной причины; снижение количества обучающихся (обучающихся с ограниченными возможностями здоровья), 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- за позитивные результаты внеурочной деятельности обучающихся (обучающихся с ограниченными возможностями здоровья) по учебным предметам, курсам, дисциплинам.</w:t>
      </w:r>
    </w:p>
    <w:p>
      <w:pPr>
        <w:pStyle w:val="Footnote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 введении каждой конкретной выплаты стимулирующего характера принимает руководитель образовательного учреждения, при этом условия осуществления и размеры выплат стимулирующего характера устанавливаются коллективным договором, соглашениями, локальными нормативными актами образовательного учреждения с учетом мнения представительного органа работников образовательного учреждения в пределах ассигнований на оплату труда предусмотренных в бюджетной смете. Периодичность выплат определяется приказом директора  Учреждения с учетом мнения  первичного профсоюзного органа. Выплаты могут быть постоянными (на учебный год), временными (на месяц, квартал), разовыми (в связи с выполнением определенной работы и качеством её результат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Размеры (кроме выплат стимулирующего характера, размер которых установлен в подпункте "а" пункта 3.2.1 настоящего Положения) и условия осуществления выплат стимулирующего характера устанавливаются с учетом   показателей и критериев оценки эффективности труда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Порядок и условия стимулирования труда руководителя устанавливаются локальными нормативными актами Департамента образования Ивановской области,  заместителей   - данным локальным нормативным актом, выплаты производить ежеквартально.</w:t>
      </w:r>
    </w:p>
    <w:p>
      <w:pPr>
        <w:pStyle w:val="Footnote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редней заработной платы руководителя образовательного учреждения и средней заработной платы работников образовательного учреждения устанавливается локальным нормативным актом Департамента образования Ивановской области в пределах кратности от 1 до 5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u w:val="single"/>
        </w:rPr>
      </w:pPr>
      <w:r>
        <w:rPr>
          <w:u w:val="single"/>
        </w:rPr>
        <w:t>3.4. При премировании учитыв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      </w:t>
      </w:r>
      <w:r>
        <w:rPr/>
        <w:t>-  успешное и добросовестное исполнение функциональ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качественная подготовка и проведение мероприятий, связанных с уставной   деятельностью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участие в течение соответствующего рабочего периода в выполнении важных работ, мероприятий и т.д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рганизация и проведение мероприятий, направленных на повышение авторитета и имиджа образовательного учреждения среди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дготовка  учащихся к  спортивным соревнованиям, конкурсам, выставкам областного уровн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оведение походов, экскурсий,  выходов на культурно-массовые мероприятия во внеурочное врем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активное участие педагога в методической работ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активное участие в пополнении материально-технической базы школы   за счет средств родителей и спонсоров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    </w:t>
      </w:r>
      <w:r>
        <w:rPr/>
        <w:t>- работа с молодыми педагог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ксимальным размером указанные премии не ограниче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5. Размер выплат стимулирующего характера (в том числе премии) может устанавливаться как в абсолютном значении, так и в процентном отношении к  минимальному окладу (ставке заработной плат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3.6. </w:t>
      </w:r>
      <w:r>
        <w:rPr/>
        <w:t>Условия и порядок отмены доплат и надбавок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3.6.1. </w:t>
      </w:r>
      <w:r>
        <w:rPr>
          <w:shd w:fill="FFFFFF" w:val="clear"/>
        </w:rPr>
        <w:t>Доплаты и надбавки, установленные работникам учреждения, могут быть отменены или уменьшен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вязи с невыполнением возложенных на работника дополнитель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вязи с ухудшением качества рабо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вязи с изменением условий труда по интенсивности, сложности, напряж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3.7. Порядок   выплат  стимулирующего характера за качество и  высокие результаты выполняемых работ    работникам школы устанавливаются по результатам мониторинга и оценки результативности деятельности всех   работников школы, проводимых на основании утвержденных критериев и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</w:t>
      </w:r>
      <w:r>
        <w:rPr/>
        <w:t>Виды и размеры доплат и надбавок стимулирующего характера пересматриваются два раза в год по результатам отчетных периодов: в августе (перед началом учебного года) и январе (в начале календарного года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Распределение стимулирующих выплат с учетом оценки критериев и показателей  выполненной работы осуществляется один раз в полугодие комиссией по стимулированию и премированию (далее – Комиссия). Состав Комиссии: директор школы, представители коллектива, председатели методических объединений,  председатель профсоюзного комитета, заместители директора по УВР и АХЧ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</w:t>
      </w:r>
      <w:r>
        <w:rPr/>
        <w:t>Работник образовательного учреждения  дважды в год: в срок до 15 августа и до 15 января на основе самоанализа результатов прошедшего полугодия представляет директору школы оценочный лист. Поступившие материалы рассматриваются директором школы, и на их основе готовится информация для представления в Комиссию. При подготовке данной информации учитываются замечания заместителей директоров, руководителей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</w:t>
      </w:r>
      <w:r>
        <w:rPr/>
        <w:t>С момента знакомства педагогических работников школы с оценочным листом в течение 10 дней работники вправе подать, а Комиссия обязана принять обоснованное письменное заявление работника о его несогласии с оценкой его 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процедур мониторинга. Апелляции педагогических работников по другим основаниям Комиссией не принимаются и не рассматриваю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, факта нарушения процедуры мониторинга или оценивая, Комиссия принимает меры для исправления допущенного ошибочного оценивания. Исправленные данные доводятся до сведения работника, подавшего письменное заявление о несогласии с оценкой его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 истечении 10 дней решение комиссии об утверждении оценочного листа вступает в сил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/>
        <w:t xml:space="preserve">3.8. Размер стимулирующих выплат за качество выполняемых работ и  высокие результаты   педагогическим работникам определяетс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8.1. Подсчётом баллов, накопленных в процессе мониторинга профессиональной деятельности каждым педагогом за отчетный период по критериям, указанным в Приложении 2, п.2.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8.2. Баллы, полученные всеми педагогами учреждения,  суммирую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8.3. Размер стимулирующий части ФОТ, запланированного на отчетный период, делится на общую сумму баллов. Получается денежный вес в рублях каждого бал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8.4. Этот показатель (денежный вес) умножается на сумму баллов каждого педагога. В результате получается размер стимулирующих выплат каждому педагогу за отчетный период. Выплаты производятся равными долями ежемесячно пропорционально отработанному времени с сентября по декабрь, с января по авгус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8.5. Размер стимулирующих выплат для учебно-вспомогательного и обслуживающего персонала определяется  в процентах от ставки заработной платы, либо в денежном выраж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9 Размеры доплат и надбавок могут быть изменены в зависимости от результатов труда работников на основании приказа директора учреждения и по согласованию  с профсоюзной организаци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3.9.1. Если на работника Учреждения в отчетный период, по результатам которого устанавливаются выплаты стимулирующего характера, налагалось дисциплинарное взыскание, выплаты стимулирующего характера ему </w:t>
      </w:r>
      <w:r>
        <w:rPr>
          <w:u w:val="single"/>
        </w:rPr>
        <w:t>могут быть не установлен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3.10. Материальная помощь работникам всех категорий учреждения производится на основании «Положения о порядке выплаты материальной помощи ОГКОУ «Ивановская  школа  </w:t>
      </w:r>
      <w:r>
        <w:rPr>
          <w:lang w:val="en-US"/>
        </w:rPr>
        <w:t>VIII</w:t>
      </w:r>
      <w:r>
        <w:rPr/>
        <w:t xml:space="preserve"> вида №1», по личному заявлению работника и по усмотрению, приказу руководителя образовательного учреждения с учетом мнения профсоюзного комитета. Материальная помощь выплачивается строго в рамках средств экономии фонда оплаты труда. </w:t>
      </w:r>
    </w:p>
    <w:p>
      <w:pPr>
        <w:pStyle w:val="Zag1"/>
        <w:shd w:fill="FFFFFF" w:val="clear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Сроки действия настоящего Полож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</w:t>
      </w:r>
      <w:r>
        <w:rPr/>
        <w:t>4.1.  Настоящее Положение  вводится с 01.09.201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</w:t>
      </w:r>
      <w:r>
        <w:rPr/>
        <w:t>4.2. Настоящее Положение   может быть пересмотрено по требованию одной из сторон его подписавш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</w:t>
      </w:r>
      <w:r>
        <w:rPr/>
        <w:t xml:space="preserve">4.3.  Данный  порядок  установления  компенсационных и стимулирующих </w:t>
        <w:tab/>
        <w:t>выплат  работникам  учреждения может быть откорректирован (пересмотрен) в связи с изменениями в законодательств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Выплаты</w:t>
      </w:r>
      <w:r>
        <w:rPr>
          <w:b/>
          <w:spacing w:val="-6"/>
        </w:rPr>
        <w:t xml:space="preserve"> компенсационного характера: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2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04"/>
        <w:gridCol w:w="311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ающий коэффициент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ып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учреждения для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должностного оклада в соответствии с нагрузко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учреждения для техн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должностного оклада в соответствии с нагрузко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- 1.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- 1.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БО и трудов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- 1.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- 1.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с учетом коэффициента специфики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- 1.0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в классах со сложным деф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с учетом коэффициента специфики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75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верка тетрадей русского языка (5-9 классы), делового и творческого письма (10-11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лжностного оклада в соответствии с нагрузкой педагога по данному предмет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 математики (5-9 классы), экономического практикума (10-11 классы), элементов черчения (4-5 классы, факультативов по геометрии (6-8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лжностного оклада в соответствии с нагрузкой педагога по данному предмет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5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ителями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- 1.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с учетом коэффициента специфики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- 1.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дом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лжностного 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/>
      </w:pPr>
      <w:r>
        <w:rPr>
          <w:b/>
        </w:rPr>
        <w:t>Выплаты</w:t>
      </w:r>
      <w:r>
        <w:rPr>
          <w:b/>
          <w:spacing w:val="-6"/>
        </w:rPr>
        <w:t xml:space="preserve"> стимулирующего  характера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pacing w:val="-6"/>
        </w:rPr>
      </w:pPr>
      <w:r>
        <w:rPr>
          <w:spacing w:val="-6"/>
        </w:rPr>
        <w:t>Критерии выплат за интенсивность  (д</w:t>
      </w:r>
      <w:r>
        <w:rPr>
          <w:color w:val="000000"/>
          <w:spacing w:val="-6"/>
        </w:rPr>
        <w:t>оплаты устанавливаются на весь период выполнения дополнительных видов работ)</w:t>
      </w:r>
      <w:r>
        <w:rPr>
          <w:spacing w:val="-6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77"/>
        <w:gridCol w:w="1830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пл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ыпл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за государственные и ведомственные наград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 20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оперативное выполнение особо важных заданий руководства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действие в обеспечении приносящей доход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лжностного оклада  </w:t>
            </w:r>
          </w:p>
        </w:tc>
      </w:tr>
    </w:tbl>
    <w:p>
      <w:pPr>
        <w:pStyle w:val="Normal"/>
        <w:ind w:left="16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ритерии выплат за качество выполняемых работ и  высокие результаты</w:t>
      </w:r>
    </w:p>
    <w:p>
      <w:pPr>
        <w:pStyle w:val="Normal"/>
        <w:ind w:left="709" w:hanging="0"/>
        <w:rPr/>
      </w:pPr>
      <w:r>
        <w:rPr/>
        <w:t xml:space="preserve">2.1 Образцовое качество выполняемых работ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17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пл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-навливаемой стимулирую-щей выплаты</w:t>
            </w:r>
          </w:p>
        </w:tc>
      </w:tr>
      <w:tr>
        <w:trPr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(по учебной работ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Эффективный уровень организации образовательного процесса (положительная динамика показателей успеваемости, качества знаний и уровня развит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>
                <w:iCs/>
              </w:rPr>
              <w:t>Выполнение госзадания:</w:t>
            </w:r>
          </w:p>
          <w:p>
            <w:pPr>
              <w:pStyle w:val="Normal"/>
              <w:ind w:left="72" w:hanging="0"/>
              <w:rPr/>
            </w:pPr>
            <w:r>
              <w:rPr/>
              <w:t>- сохранность контингента;</w:t>
            </w:r>
          </w:p>
          <w:p>
            <w:pPr>
              <w:pStyle w:val="Normal"/>
              <w:ind w:left="72" w:hanging="0"/>
              <w:rPr/>
            </w:pPr>
            <w:r>
              <w:rPr/>
              <w:t>- отсутствие обоснованных жалоб со стороны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Высокий уровень исполнительской дисципл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72"/>
              <w:rPr/>
            </w:pPr>
            <w:r>
              <w:rPr/>
              <w:t xml:space="preserve"> </w:t>
            </w:r>
            <w:r>
              <w:rPr/>
              <w:t>Высокая культура работы с родителями: родительский лекторий, организация совместных мероприятий, п</w:t>
            </w:r>
            <w:r>
              <w:rPr>
                <w:iCs/>
              </w:rPr>
              <w:t>оддержка вэб-сайта с целью информирования родителей и общественности об оказании госуслу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72"/>
              <w:rPr/>
            </w:pPr>
            <w:r>
              <w:rPr/>
              <w:t xml:space="preserve"> </w:t>
            </w:r>
            <w:r>
              <w:rPr/>
              <w:t>Результаты методической   деятельност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 призовые места в конкурсах, конференциях;   </w:t>
              <w:br/>
              <w:t>- организации повышения  квалификации кадр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iCs/>
              </w:rPr>
              <w:t>- число положительных публикаций в СМИ, научно-методических издан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- п</w:t>
            </w:r>
            <w:r>
              <w:rPr>
                <w:bCs/>
              </w:rPr>
              <w:t>оложительная динамика количества  педагогических работников, активно применяющих современные образовательные технолог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- организация и проведение на базе школы мероприятий     </w:t>
              <w:br/>
              <w:t xml:space="preserve">по вопросам повышения  качества образования на различных уровнях.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72"/>
              <w:rPr/>
            </w:pPr>
            <w:r>
              <w:rPr/>
              <w:t xml:space="preserve">Высокий коэффициент  сохранения здоровья          </w:t>
              <w:br/>
              <w:t>обучающихся и педагогов, н</w:t>
            </w:r>
            <w:r>
              <w:rPr>
                <w:bCs/>
                <w:iCs/>
              </w:rPr>
              <w:t>аличие зафиксированных несчастных случаев с обучающимися во время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72"/>
              <w:rPr/>
            </w:pPr>
            <w:r>
              <w:rPr/>
              <w:t xml:space="preserve">Стабильность педагогического коллектива, сохранение  молодых специалис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72"/>
              <w:rPr/>
            </w:pPr>
            <w:r>
              <w:rPr/>
              <w:t xml:space="preserve"> </w:t>
            </w:r>
            <w:r>
              <w:rPr>
                <w:iCs/>
              </w:rPr>
              <w:t>Удельный вес аттестованных педагогических работников не менее 9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72"/>
              <w:rPr/>
            </w:pPr>
            <w:r>
              <w:rPr/>
              <w:t>Организация и проведение мероприятий, повышающих авторитет и имидж   у  сотрудников,  родителей, обществен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 %   должностного оклада за каждый крите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(по воспитательной работ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ый уровень организации воспитательного процесса (положительная динамика показателей уровня воспитанности,</w:t>
            </w:r>
            <w:r>
              <w:rPr>
                <w:bCs/>
                <w:iCs/>
              </w:rPr>
              <w:t xml:space="preserve">  сформированности  классного коллектива, удовлетворенность учащихся, родителей жизнедеятельностью в образовательной организации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iCs/>
              </w:rPr>
              <w:t>Выполнение госзад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7" w:hanging="0"/>
              <w:rPr/>
            </w:pPr>
            <w:r>
              <w:rPr/>
              <w:t>- сохранность континге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7" w:hanging="0"/>
              <w:rPr/>
            </w:pPr>
            <w:r>
              <w:rPr/>
              <w:t>- отсутствие обоснованных жалоб со стороны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7" w:hanging="0"/>
              <w:rPr/>
            </w:pPr>
            <w:r>
              <w:rPr/>
              <w:t>3.Высокий уровень исполнительской дисциплины.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/>
            </w:pPr>
            <w:r>
              <w:rPr/>
              <w:t xml:space="preserve"> </w:t>
            </w:r>
            <w:r>
              <w:rPr/>
              <w:t>4. Высокая культура работы с родителями: родительский лекторий, организация совместных мероприятий, п</w:t>
            </w:r>
            <w:r>
              <w:rPr>
                <w:iCs/>
              </w:rPr>
              <w:t>оддержка вэб-сайта с целью информирования родителей и общественности об оказании госуслуг.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/>
            </w:pPr>
            <w:r>
              <w:rPr/>
              <w:t>5. Результаты методической   деятельности: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/>
            </w:pPr>
            <w:r>
              <w:rPr/>
              <w:t>- и</w:t>
            </w:r>
            <w:r>
              <w:rPr>
                <w:bCs/>
                <w:iCs/>
              </w:rPr>
              <w:t>спользование в воспитательном процессе современных воспитательных технологий и методик;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/>
            </w:pPr>
            <w:r>
              <w:rPr/>
              <w:t>- использование здоровьесберегающих технологий, методик и приемов оздоровления детей;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/>
            </w:pPr>
            <w:r>
              <w:rPr/>
              <w:t>- п</w:t>
            </w:r>
            <w:r>
              <w:rPr>
                <w:bCs/>
              </w:rPr>
              <w:t>оложительная динамика количества  педагогических работников, активно применяющих современные образовательные технологии;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>
                <w:bCs/>
              </w:rPr>
            </w:pPr>
            <w:r>
              <w:rPr/>
              <w:t>- выступление на  семинарах,  конференциях  по проблемам воспитания, проведение мастер-классов на различных уровнях;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/>
            </w:pPr>
            <w:r>
              <w:rPr/>
              <w:t xml:space="preserve">- призовые места в конкурсах, конференциях.   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77" w:leader="none"/>
              </w:tabs>
              <w:rPr/>
            </w:pPr>
            <w:r>
              <w:rPr/>
              <w:t>6. Организация деятельности органов ученического соуправления   детского коллекти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  <w:r>
              <w:rPr/>
              <w:t xml:space="preserve"> </w:t>
            </w:r>
            <w:r>
              <w:rPr>
                <w:bCs/>
                <w:iCs/>
              </w:rPr>
              <w:t>Наличие призовых мест у воспитанников в конкурсах, фестивалях, соревнования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iCs/>
              </w:rPr>
            </w:pPr>
            <w:r>
              <w:rPr/>
              <w:t xml:space="preserve">8. Высокий коэффициент  сохранения здоровья          </w:t>
              <w:br/>
              <w:t>обучающихся и педагогов, н</w:t>
            </w:r>
            <w:r>
              <w:rPr>
                <w:bCs/>
                <w:iCs/>
              </w:rPr>
              <w:t>аличие зафиксированных несчастных случаев с обучающимися во врем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iCs/>
              </w:rPr>
              <w:t xml:space="preserve">9. </w:t>
            </w:r>
            <w:r>
              <w:rPr/>
              <w:t>Организация и проведение мероприятий, повышающих авторитет и имидж   у  сотрудников,  родителей, обществен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 %   должностного оклада за каждый крите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анитарно-гигиенических условий в помещениях и на территори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>2. 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атериально-техническая и ресурсная обеспеченность образовательного процесса.</w:t>
            </w:r>
          </w:p>
          <w:p>
            <w:pPr>
              <w:pStyle w:val="Normal"/>
              <w:rPr/>
            </w:pPr>
            <w:r>
              <w:rPr/>
              <w:t>4. Высокое качество подготовки и организации ремонтных работ.</w:t>
            </w:r>
          </w:p>
          <w:p>
            <w:pPr>
              <w:pStyle w:val="Normal"/>
              <w:rPr/>
            </w:pPr>
            <w:r>
              <w:rPr/>
              <w:t>5. Организация антитеррористической защищенности школы.</w:t>
            </w:r>
          </w:p>
          <w:p>
            <w:pPr>
              <w:pStyle w:val="Normal"/>
              <w:rPr/>
            </w:pPr>
            <w:r>
              <w:rPr/>
              <w:t>6. Организация и проведение мероприятий, повышающих авторитет и имидж   у  сотрудников,  родителей, обществен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 %   должностного оклада за каждый крите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>Эффективный уровень организации образовательного процесса (положительная динамика показателей успеваемости, качества знаний и уровня развития/положительная динамика показателей уровня воспитанности,</w:t>
            </w:r>
            <w:r>
              <w:rPr>
                <w:bCs/>
                <w:iCs/>
              </w:rPr>
              <w:t xml:space="preserve">  сформированности  классного коллектива, удовлетворенность учащихся, родителей жизнедеятельностью в образовательной организации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>Высокая исполнительская дисципли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>Отсутствие замечаний по соблюдению санитарно-гигиенических условий и охраны тру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>Высокоэстетическое и методически наполненное оформление классной комн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 xml:space="preserve">Качественное выполнение учебного плана и программ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>Использование активных форм обучения, воспитания, современных  педагогических технологий и идей, использование  и организация с учащимися информационно- коммуникацион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 xml:space="preserve">Использование здоровьесберегающих технологий в учебно-воспитательном процесс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>Высокая культура работы с родителями: родительский лекторий, организация совместных мероприятий, отсутствие обоснованных жалоб со стороны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>Сохранность контингента, отсутствие пропусков уроков учащимися без причин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 баллов за каждый крит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/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ктивная работа М/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ыполнение решений педагогических сове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Эффективное использование ИКТ в учебно-воспитательном процесс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баллов за каждый критер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дополнительного образования (педагоги дополнительного образования, старшие вожатые, педагог-психолог, учитель-логопед, социальный педаго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7"/>
              <w:rPr/>
            </w:pPr>
            <w:r>
              <w:rPr/>
              <w:t>Высокая исполнительская дисципли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7"/>
              <w:rPr/>
            </w:pPr>
            <w:r>
              <w:rPr/>
              <w:t>Обеспечение санитарно-гигиенических условий и охраны тру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 xml:space="preserve"> </w:t>
            </w:r>
            <w:r>
              <w:rPr/>
              <w:t>Высокоэстетическое и методически наполненное оформление кабин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7"/>
              <w:jc w:val="both"/>
              <w:rPr/>
            </w:pPr>
            <w:r>
              <w:rPr/>
              <w:t xml:space="preserve">Качественное выполнение плана работы и програм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7"/>
              <w:rPr/>
            </w:pPr>
            <w:r>
              <w:rPr/>
              <w:t xml:space="preserve">Использование активных форм обучения и воспитания, современных  педагогических технологий и идей, использование  и организация учащимися информационно- коммуникационных технологий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7"/>
              <w:rPr/>
            </w:pPr>
            <w:r>
              <w:rPr/>
              <w:t xml:space="preserve"> </w:t>
            </w:r>
            <w:r>
              <w:rPr/>
              <w:t xml:space="preserve">Использование здоровьесберегающих технологий в учебно-воспитательном процесс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77"/>
              <w:rPr/>
            </w:pPr>
            <w:r>
              <w:rPr/>
              <w:t>Высокая культура работы с родителями: родительский лекторий, организация совместных мероприятий, отсутствие обоснованных жалоб со стороны родителей.</w:t>
            </w:r>
          </w:p>
          <w:p>
            <w:pPr>
              <w:pStyle w:val="Normal"/>
              <w:rPr/>
            </w:pPr>
            <w:r>
              <w:rPr/>
              <w:t xml:space="preserve">8. Эффективность взаимодействия с классными руководителями, воспитателями, родителями и другими организациями. </w:t>
            </w:r>
          </w:p>
          <w:p>
            <w:pPr>
              <w:pStyle w:val="Normal"/>
              <w:rPr/>
            </w:pPr>
            <w:r>
              <w:rPr/>
              <w:t>9. Оказание своевременной и качественной психолого-педагогической помощи и социальной поддержки обучающимся, педагогам и родител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баллов за каждый критер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Учебно-вспомогательный персонал</w:t>
            </w:r>
          </w:p>
        </w:tc>
      </w:tr>
      <w:tr>
        <w:trPr>
          <w:trHeight w:val="1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 библиотекой, секрет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Высокая исполнительская дисципли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овременное и качественное оформление необходим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Обеспечение санитарно-гигиенических условий и охраны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  Качественная организация проведения библиотечных уро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   Высокая  читательская активность обучающихся, пропаганда чтения, организация тематических выстав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6.  Эффективность взаимодействия с сотрудниками школы и другими организация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баллов за каждый критер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Обслуживающий персонал</w:t>
            </w:r>
          </w:p>
        </w:tc>
      </w:tr>
      <w:tr>
        <w:trPr>
          <w:trHeight w:val="1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и служебных помещ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замечаний по обеспечению санитарно-гигиенических условий и охраны труда.</w:t>
            </w:r>
          </w:p>
          <w:p>
            <w:pPr>
              <w:pStyle w:val="Style19"/>
              <w:jc w:val="both"/>
              <w:rPr/>
            </w:pPr>
            <w:r>
              <w:rPr/>
              <w:t>3. Участие в ремонте школы в каникулярное врем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ставки заработной платы за каждый критерий    </w:t>
            </w:r>
          </w:p>
        </w:tc>
      </w:tr>
      <w:tr>
        <w:trPr>
          <w:trHeight w:val="1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н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ыплаты за важность выполняемой работы, степень самостоятельности и ответственности при выполнении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замечаний по обеспечению санитарно-гигиенических условий и охраны труда по уборке территории школьного двора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ремонте школы в каникулярное врем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ставки заработной платы за каждый критер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ыплаты за важность выполняемой работы, степень самостоятельности и ответственности при выполнении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замечаний по обеспечению санитарно-гигиенических условий и охраны труда.</w:t>
            </w:r>
          </w:p>
          <w:p>
            <w:pPr>
              <w:pStyle w:val="Style19"/>
              <w:jc w:val="both"/>
              <w:rPr/>
            </w:pPr>
            <w:r>
              <w:rPr/>
              <w:t>3. Отсутствие замечаний по обеспечению  сохранности школьного и личного имущества учащихс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ставки заработной платы за каждый критер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ыплаты за важность выполняемой работы, степень самостоятельности и ответственности при выполнении поставленных задач.</w:t>
            </w:r>
          </w:p>
          <w:p>
            <w:pPr>
              <w:pStyle w:val="Style19"/>
              <w:jc w:val="both"/>
              <w:rPr/>
            </w:pPr>
            <w:r>
              <w:rPr/>
              <w:t>2. Отсутствие замечаний по содержанию системы электроснабжения в школе в надлежащем рабочем состоянии.</w:t>
            </w:r>
          </w:p>
          <w:p>
            <w:pPr>
              <w:pStyle w:val="Style19"/>
              <w:jc w:val="both"/>
              <w:rPr/>
            </w:pPr>
            <w:r>
              <w:rPr/>
              <w:t>3. Своевременная замена электро осветительной арматуры, её влажная убор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ставки заработной платы за каждый критер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ыплаты за важность выполняемой работы, степень самостоятельности и ответственности при выполнении поставленных задач.</w:t>
            </w:r>
          </w:p>
          <w:p>
            <w:pPr>
              <w:pStyle w:val="Style19"/>
              <w:jc w:val="both"/>
              <w:rPr/>
            </w:pPr>
            <w:r>
              <w:rPr/>
              <w:t>2. Отсутствие замечаний по содержанию системы теплоснабжения и элеваторного узла согласно требованиям Ростехнадзора.</w:t>
            </w:r>
          </w:p>
          <w:p>
            <w:pPr>
              <w:pStyle w:val="Style19"/>
              <w:rPr/>
            </w:pPr>
            <w:r>
              <w:rPr/>
              <w:t>3. Своевременный ремонт и замена сан.техническо-го оборудования, содержание его в рабочем состоян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ставки заработной платы за каждый критер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ыплаты за важность выполняемой работы, степень самостоятельности и ответственности при выполнении поставленных задач.</w:t>
            </w:r>
          </w:p>
          <w:p>
            <w:pPr>
              <w:pStyle w:val="Style19"/>
              <w:rPr/>
            </w:pPr>
            <w:r>
              <w:rPr/>
              <w:t>2. Отсутствие замечаний по содержанию помещений и имущества школы в надлежащем состоянии.</w:t>
            </w:r>
          </w:p>
          <w:p>
            <w:pPr>
              <w:pStyle w:val="Style19"/>
              <w:rPr/>
            </w:pPr>
            <w:r>
              <w:rPr/>
              <w:t>3. Своевременное проведение ремонта школьной мебели, уборочного инвентар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ставки заработной платы за каждый критер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Выплаты за важность выполняемой работы, степень самостоятельности и ответственности при выполнении поставленных задач.</w:t>
            </w:r>
          </w:p>
          <w:p>
            <w:pPr>
              <w:pStyle w:val="Style19"/>
              <w:jc w:val="both"/>
              <w:rPr/>
            </w:pPr>
            <w:r>
              <w:rPr/>
              <w:t>2. Отсутствие замечаний по обеспечению санитарно-гигиенических условий   по содержанию помещений и имущества школы в надлежащем состоянии.</w:t>
            </w:r>
          </w:p>
          <w:p>
            <w:pPr>
              <w:pStyle w:val="Style19"/>
              <w:jc w:val="both"/>
              <w:rPr/>
            </w:pPr>
            <w:r>
              <w:rPr/>
              <w:t>3. Участие в ремонте школы в каникулярное врем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% ставки заработной платы за каждый критер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сональная надбавка за высокие результаты работы устанавливается до 100 % должностного оклада.</w:t>
      </w:r>
    </w:p>
    <w:p>
      <w:pPr>
        <w:pStyle w:val="Normal"/>
        <w:ind w:left="115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Премиальные выплаты по итогам работ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8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  профессиональную работу по созданию комфортных социально-бытовых услов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% должностного оклада в соответствии с нагруз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учащихся к  спортивным соревнованиям, конкурсам, выставкам област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учебно-методической литературы, наглядных пособий, авторских программ, индивидуальных программ обучения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походов, экскурсий,  выходов на культурно-массовые мероприятия во внеур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крытых мероприятий на высоком уровне (школьном, областн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имиджа, направленного на повышение авторитета 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педагога в методической работе (конференции, семинары, методические объедин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пополнении материально-технической базы школы   за счет средств родителей и спонс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олодыми педаго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993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29" w:leader="none"/>
        <w:tab w:val="center" w:pos="4677" w:leader="none"/>
        <w:tab w:val="right" w:pos="9355" w:leader="none"/>
      </w:tabs>
      <w:ind w:right="360" w:hanging="0"/>
      <w:rPr/>
    </w:pPr>
    <w:r>
      <w:rPr/>
      <w:tab/>
      <w:tab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7:00Z</dcterms:created>
  <dc:creator>1</dc:creator>
  <dc:description/>
  <cp:keywords/>
  <dc:language>en-US</dc:language>
  <cp:lastModifiedBy>director</cp:lastModifiedBy>
  <cp:lastPrinted>2014-02-10T16:43:00Z</cp:lastPrinted>
  <dcterms:modified xsi:type="dcterms:W3CDTF">2014-02-10T12:43:00Z</dcterms:modified>
  <cp:revision>51</cp:revision>
  <dc:subject/>
  <dc:title/>
</cp:coreProperties>
</file>